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„</w:t>
      </w:r>
      <w:r>
        <w:rPr>
          <w:b/>
          <w:bCs/>
          <w:sz w:val="52"/>
          <w:szCs w:val="52"/>
        </w:rPr>
        <w:t>Правовий ринг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/>
        <w:t>Гра проводиться в чотири тури. Тур перший – бліц-турнір. Кожній команді ставиться 10 запитань на правову тематику, на роздуми надається 30 секунд. Тур другий – команди одна одній задають по 2 запитання в асоціативній формі, а через хвилину суперники мають надати відповідь. Тур третій – бліц-турнір для капітанів команд. Їм необхідно надати відповіді на п’ять питань з кримінального, цивільного, трудового конституційного права та теорії держави і прав на вибір. Час на роздуми – 30 секунд. І останній четвертий тур найбільш видовищний: команди одна одній задають два питання в театралізованій форм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ЛАН-СЦЕНАРІЙ ПРОВЕДЕННЯ ІНТЕЛЕКТУАЛЬНО-ПРАВОВОЇ ГРИ “ПРАВОВИЙ РИНГ”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ab/>
        <w:t>Гра проводиться 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ур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І тур</w:t>
      </w:r>
      <w:r>
        <w:rPr>
          <w:sz w:val="24"/>
          <w:szCs w:val="24"/>
        </w:rPr>
        <w:t xml:space="preserve"> – бліц-турнір. Кожній команді ставиться по 10 запитань на правову тематику, на роздуми на кожне питання надається 30 секунд. Кожна правильна відповідь оцінюється в </w:t>
      </w:r>
      <w:r>
        <w:rPr>
          <w:b/>
          <w:bCs/>
          <w:sz w:val="24"/>
          <w:szCs w:val="24"/>
        </w:rPr>
        <w:t>1 бал</w:t>
      </w:r>
      <w:r>
        <w:rPr>
          <w:sz w:val="24"/>
          <w:szCs w:val="24"/>
        </w:rPr>
        <w:t xml:space="preserve">, неправильна відповідь – 0 балі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ІІ тур</w:t>
      </w:r>
      <w:r>
        <w:rPr>
          <w:sz w:val="24"/>
          <w:szCs w:val="24"/>
        </w:rPr>
        <w:t xml:space="preserve"> – команди одна одній задають по 2 запитання в ігровій формі. На роздуми надається 1 хвилина. Відповідь оцінюється по трибальній системі. </w:t>
      </w:r>
      <w:r>
        <w:rPr>
          <w:sz w:val="24"/>
          <w:szCs w:val="24"/>
          <w:u w:val="single"/>
        </w:rPr>
        <w:t>Критеріями оцінювання відповіді є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авильність відповіді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бґрунтованість відповіді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інальність відповіді ( з точки зору ерудиції, кмітливості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е запитання оцінюванню не підлягає. 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ІІІ тур</w:t>
      </w:r>
      <w:r>
        <w:rPr>
          <w:sz w:val="24"/>
          <w:szCs w:val="24"/>
        </w:rPr>
        <w:t xml:space="preserve"> – бліц-турнір для капітанів команд. Капітани команд отримують по 5 запитань з таких галузей: кримінальне право, цивільне право, трудове право, конституційне право, теорія держави і права. На роздуми надається 30 секунд. Кожна правильна відповідь оцінюється в 1 бал, неправильна – 0 балі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тур</w:t>
      </w:r>
      <w:r>
        <w:rPr>
          <w:sz w:val="24"/>
          <w:szCs w:val="24"/>
        </w:rPr>
        <w:t xml:space="preserve"> - команди одна одній задають 2 питання в театралізованій формі. На роздуми надається 1 хвилина.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іями оцінювання відповіді є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бґрунтованість відповіді нормами чинного законодав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гічна обґрунтованість відповіді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Максимальна кількість </w:t>
      </w:r>
      <w:r>
        <w:rPr>
          <w:b/>
          <w:bCs/>
          <w:i/>
          <w:iCs/>
          <w:sz w:val="24"/>
          <w:szCs w:val="24"/>
        </w:rPr>
        <w:t>балів – 3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іями оцінювання запитання є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артистиз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відповідність правовій тематиці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Максимальна кількість </w:t>
      </w:r>
      <w:r>
        <w:rPr>
          <w:b/>
          <w:bCs/>
          <w:i/>
          <w:iCs/>
          <w:sz w:val="24"/>
          <w:szCs w:val="24"/>
        </w:rPr>
        <w:t xml:space="preserve">балів – </w:t>
      </w:r>
      <w:r>
        <w:rPr>
          <w:b/>
          <w:bCs/>
          <w:i/>
          <w:iCs/>
          <w:sz w:val="24"/>
          <w:szCs w:val="24"/>
          <w:lang w:val="ru-RU"/>
        </w:rPr>
        <w:t>3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аний перелік 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кт Президента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сновоположник теологічної теорії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Центральні органи влад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рган що забезпечує національну безпек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Форми правлін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Назвіть сучасне місто – державу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 xml:space="preserve">Політичний режим в СРСР? Чи тотожні поняття “природне” та “позитивне” право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а систематизації кодекс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 розташована штаб - квартира ОО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асове знищення люд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ищу юридичну силу має закон чи Указ Президен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ний фінансовий документ Украї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Гарант Конститу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Ті, хто засідають в Верховній раді Украї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Голова Уряду в Україні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Головний банк Украї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вільнення міністра з посад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/>
        <w:t xml:space="preserve">Кому належить вислів: “Держава – це я”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Акт законодавства, в якому викладено процесуальні нор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ища посадова особа нашої держави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Іноземні гроші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2. Сучасна теократична монархі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4. Фінансова установа, де зберігаються гроші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Найтяжчий вид юридичної відповідальності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6. Сукупність матеріальних цінностей, що належить власнику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7. Від чийого імені прийнята Конституція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8. Яка освіта є обов’язковою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Строк дії Закону України “Про Державний бюджет”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 Хто очолює місцеві рад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7:00Z</dcterms:created>
  <dc:creator>Admin</dc:creator>
  <dc:description/>
  <cp:keywords/>
  <dc:language>en-US</dc:language>
  <cp:lastModifiedBy>Admin</cp:lastModifiedBy>
  <cp:lastPrinted>2009-11-05T16:18:00Z</cp:lastPrinted>
  <dcterms:modified xsi:type="dcterms:W3CDTF">2009-11-05T14:19:00Z</dcterms:modified>
  <cp:revision>1</cp:revision>
  <dc:subject/>
  <dc:title>„Правовий ринг”</dc:title>
</cp:coreProperties>
</file>