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9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віт</w:t>
      </w:r>
    </w:p>
    <w:p>
      <w:pPr>
        <w:pStyle w:val="Normal"/>
        <w:widowControl w:val="false"/>
        <w:autoSpaceDE w:val="false"/>
        <w:spacing w:lineRule="auto" w:line="240" w:before="0" w:after="0"/>
        <w:ind w:right="239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підсумки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проведення </w:t>
      </w:r>
      <w:r>
        <w:rPr>
          <w:rFonts w:eastAsia="Times New Roman" w:cs="Times New Roman" w:ascii="Times New Roman" w:hAnsi="Times New Roman"/>
          <w:b/>
          <w:spacing w:val="-6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самооцінювання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яко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39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світньої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іяльності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прямом</w:t>
      </w:r>
    </w:p>
    <w:p>
      <w:pPr>
        <w:pStyle w:val="Normal"/>
        <w:widowControl w:val="false"/>
        <w:autoSpaceDE w:val="false"/>
        <w:spacing w:lineRule="auto" w:line="240" w:before="0" w:after="0"/>
        <w:ind w:right="239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«Управлінські</w:t>
      </w:r>
      <w:r>
        <w:rPr>
          <w:rFonts w:eastAsia="Times New Roman" w:cs="Times New Roman" w:ascii="Times New Roman" w:hAnsi="Times New Roman"/>
          <w:b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процеси</w:t>
      </w:r>
      <w:r>
        <w:rPr>
          <w:rFonts w:eastAsia="Times New Roman" w:cs="Times New Roman" w:ascii="Times New Roman" w:hAnsi="Times New Roman"/>
          <w:b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сві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ів України «Про освіту» (стаття 41, частини 3 ст.48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 154/34437, Методики оцінювання освітніх і управлінських процесів ЗЗСО, наказу МОНУ «Про затвердження методичних рекомендацій з питань формування внутрішньої системи забезпечення якості освіти у ЗЗСО» від 30.11.2020 №1480, Стратегії розвитку Цвітоського ліцею на 2020-2025 роки, Річного плану роботи на 2022-2023 н. р., Положення про внутрішню систему забезпечення якості освіти в Цвітоському ліцеї, наказу, ,  наказу Цвітоського ліцею  від 03.10.2022 №156-о «Про створення  груп та проведення  самооцінювання якості освіти у 2022-2023 навчальному році»,  з метою розбудови внутрішньої системи забезпечення якості освітньої діяльності та якості освіти в закладі, постійного підвищення якості освітньої діяльності, використання системного підходу до здійснення моніторингу на всіх етапах освітнього процесу протягом  квітня   було проведено вивчення та самооцінюванн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равлінських процесів закладу осві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бочою групою в складі : Аврамчук В.М.. – заступник директора з навчально-виховної роботи, голова робочої групи , Бондарук А.І.., заступник директора з виховної роботи, заступниик голови робочої групи, Сімонян Т.В., практичний психолог, соціальний педагог, Василькова Т.Б., учитель початкових класів,  Гнатюк Алла- член батьківської ради 6 класу(за згодою), Сукач Дарія- член учнівського самоврядування. 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ен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бочої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руп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тяг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віт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внювал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остереженн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вчал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кументаці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зульта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кетуван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ників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вітньог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цес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батьків,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працівників,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нів).</w:t>
      </w:r>
    </w:p>
    <w:p>
      <w:pPr>
        <w:pStyle w:val="Normal"/>
        <w:widowControl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зульта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вчен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ям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Управлінські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цес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клад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віти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едено в таблиц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3533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ПРЯ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ПРАВЛІНСЬК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явність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ратегії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витку</w:t>
            </w:r>
            <w:r>
              <w:rPr>
                <w:rFonts w:eastAsia="Times New Roman" w:cs="Times New Roman" w:ascii="Times New Roman" w:hAnsi="Times New Roman"/>
                <w:b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истеми</w:t>
            </w:r>
            <w:r>
              <w:rPr>
                <w:rFonts w:eastAsia="Times New Roman" w:cs="Times New Roman" w:ascii="Times New Roman" w:hAnsi="Times New Roman"/>
                <w:b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ування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оніторинг</w:t>
            </w:r>
            <w:r>
              <w:rPr>
                <w:rFonts w:eastAsia="Times New Roman" w:cs="Times New Roman" w:ascii="Times New Roman" w:hAnsi="Times New Roman"/>
                <w:b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иконанн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ставлени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ціле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вд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закладі наявна Стратегія розвитку, яка є функціональним документом (схвалена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твердже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тановлен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ядк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новником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атегія розвитку враховує напрями освітньої діяльності, містить заходи з підви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ч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ставників педагогічного колективу, батьківської громадськості, членів учнів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.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Cтратегією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етап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говорення)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ані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баж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атегі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е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ділі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лан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1.2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ічни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лізу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ратегі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витку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граму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зультати самооціню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ий план закладу освіти спрямований на реалізацію Стратегії розвитку. Річний пл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діл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Планування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»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ч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г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лективу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мадськості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ленів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сь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.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и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ю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у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атегію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к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 розроблення Річного плану роботи залучаються учасники освітнього процесу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і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и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или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рали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ументі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стратегія розвитку закладу освіти – 9 (42,9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процедури внутрішньої системи забезпечення якості освіти закладу -8 (38,1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річний план роботи закладу -11 (52,4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освітня програма закладу-8(38,1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положення про академічну доброчесність -9(42,9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антибулінгова програма -5 (23,8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правила внутрішнього розпорядку-13 (61,9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в розробленні жодного документу участі не брав/брала -1(4,8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66435" cy="26866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дійснюється аналіз реалізації річного плану роботи за попередній навчальний рік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треб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носятьс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еобхідні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мі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 освіт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ійснює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із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г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му план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 розділ "Аналіз 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 за минулий навчальний рік") та у разі потреби кориг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ого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кує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і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кон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инул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ий рік, результати аналізу враховуються при плануванні роботи на наступ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а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комендація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іністрація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8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ізують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ізацію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го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 роботи та у розі потреби коригують й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іяльніс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прямова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лізаці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іч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боти закладу, річний план роботи та діяльність педагогічної ради узгоджуютьс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іж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об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засіданнях педагогічної ради розглядаються актуаль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, що заплановані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мати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іда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ображе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помісячном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м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воїх анкетах педагогічні працівники зазначили, 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туальні питання діяль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 рішення приймаються колегіально і демократично – Так – 81 %. Переваж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 %) Лише один вчитель зазначив, що рішення не прийма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легіально 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іон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н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міт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тив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шенн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и дали наступні відповіді: Так-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 5%.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так-    9,5 %.    Переваж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2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.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-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8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і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ділили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и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відсутня системність, розглядаються виключно поточні питання - Переважно ні-14, 3%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-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1.3. У закладі освіти функціонує внутрішня система забезпечення якості освіти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робле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ложення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изнача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ратегі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(політику) 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дур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якост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Щоріч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водитьс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мплекс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амооцінювання освітньої діяльності, до якого залучаються учасники освітнь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. Отримані результати враховуються при плануванні роботи закладу 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(стратегії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ічном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лані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ощ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)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знача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атегі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дур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ЗЯ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біч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исує систему освітнього процесу, містить критер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вчення і оцінювання освітнь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 містить розділи: Стратегія та процедури забезпечення як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 Система та механізми забезпечення академічної доброчесності; Критерії, правил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 процедури оцінювання здобувачів освіти; Критерії, правила і процедури оціню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ритерії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дур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інювання управлінської діяльності керівних працівників закладу освіти; Забезпеч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в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бхід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сурс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іза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; Забезпечення наявності інформаційних систем дл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фек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творення в закладі відповідного 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едовищ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ніверсаль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зай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ум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стосування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о робочу групу, до складу якої входили педагогічні працівники, представни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мадськості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ле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іодич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оціню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илося у 2021-2022 та у 2022-2023 н. р. Наказом керівника закладу було створ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ч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оцінюванн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ч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ключ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 працівників, представників батьківської громадськості, членів учнів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, керівниками гру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значе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упникі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1.4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истематич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жива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лежних умов діяльності закладу (вивчає стан матеріально-технічної бази, плану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її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виток,</w:t>
            </w:r>
            <w:r>
              <w:rPr>
                <w:rFonts w:eastAsia="Times New Roman" w:cs="Times New Roman" w:ascii="Times New Roman" w:hAnsi="Times New Roman"/>
                <w:b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вертається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b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ідповідними</w:t>
            </w:r>
            <w:r>
              <w:rPr>
                <w:rFonts w:eastAsia="Times New Roman" w:cs="Times New Roman" w:ascii="Times New Roman" w:hAnsi="Times New Roman"/>
                <w:b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лопотаннями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сновника,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андрайзингову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іяльність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журналах реєстрації вихідної документації зареєстровано багат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ь керівни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 та клопота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 засновника з питань покращення матеріально-технічної баз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ку заклад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річному плані, Стратегії розвитк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о заходи для розвитк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-техн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з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тверджує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досконалення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едовищ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-техн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з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тався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опотаннями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новника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ній та письмовій формі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 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 до своїх повноважень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живає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ежної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-технічн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з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72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ідносин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вір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зорості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триманн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етичних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орм</w:t>
            </w:r>
          </w:p>
        </w:tc>
      </w:tr>
      <w:tr>
        <w:trPr>
          <w:trHeight w:val="5801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2.1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ктич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асни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доволе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гальни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сихологічним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лімат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6" w:leader="none"/>
              </w:tabs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ідча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ий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вен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доволення    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гальним    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сихологічним 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ліматом 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    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кладі  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6" w:leader="none"/>
              </w:tabs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spacing w:val="-5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8140" cy="228790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6" w:leader="none"/>
              </w:tabs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 у закладі створено всі умови для співпраці 96,2%; загалом так, але співпраця переважно є ситуативною – 4,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і працівники можуть без побоювань висловлювати власну думку, навіть як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на не співпадає з позицією керівницт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Так – 18 педагогів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так- 28,  3 педаг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5" w:leader="none"/>
              </w:tabs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біжності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ник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і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а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ішуються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структивно: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</w:t>
            </w:r>
            <w:r>
              <w:rPr>
                <w:rFonts w:eastAsia="Times New Roman" w:cs="Times New Roman" w:ascii="Times New Roman" w:hAnsi="Times New Roman"/>
                <w:spacing w:val="8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 педагогів       Переважно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  4 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5" w:leader="none"/>
              </w:tabs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4230" cy="258254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5" w:leader="none"/>
              </w:tabs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 своїх анкетах батьки відзначаю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3945" cy="206375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а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ають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бажа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тин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'язане: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</w:t>
              <w:tab/>
              <w:t>упереджене ставленн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ок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вчителів);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%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заємин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окласниками; -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%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заємин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 іншим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ями ліцею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ередже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 бок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;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нь рано вставати-18%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0" w:leader="none"/>
                <w:tab w:val="lef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ти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ко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0%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0" w:leader="none"/>
                <w:tab w:val="lef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вітряні тривоги -16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7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воїх анкетах учні дають відповіді на питання наступним чином: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97475" cy="218694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и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роє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, зазвичай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дет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несеному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істю-26,7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ебільш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хоче-58, 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ь</w:t>
              <w:tab/>
              <w:t>«здебільш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хоче»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л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15,1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“здебільшого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хоче”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“н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хоч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ходи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и”, т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'язуєт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ріб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тавати-79,4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лек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ти до школи-15,9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ередже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в-9,5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імей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блеми-11,1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иж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нтаже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н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метами-17,5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ме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ших/останні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тях-6,3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гат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7 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ільше)-33,3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ізкульту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ереди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я-11,1%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лик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сяг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машні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-1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 Я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чуваєтесь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ї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7590" cy="258254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</w:t>
              <w:tab/>
              <w:t>мені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печ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фортно-92%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  <w:tab w:val="lef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почуваюся в безпеці-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  <w:tab w:val="lef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,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ли,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ебільшого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чуваюся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пеці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м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психологічн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комфорт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8%</w:t>
            </w:r>
          </w:p>
        </w:tc>
      </w:tr>
      <w:tr>
        <w:trPr>
          <w:trHeight w:val="5801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662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ступ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пілкува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асникам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, представниками місцевої громади, в тому числ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вдяки використанн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учасни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собів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мунікац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закладі забезпечується доступ учасників освітнього процесу , представників грома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 спілкування з керівником. В журналі реєстрації звернень зареєстровано зверн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 освітнього процесу та представників громади. В закладі використову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 онлайн-спілкування з керівником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і вайбер - груп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льнота в мереж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йсбук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рем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а батькі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жног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а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и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ном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Ва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вж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дає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пілкуватися з керівництвом закладу освіти та досягти взаєморозуміння? так; - 62,7%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 переважно так; - 33,9 % o іноді; - 3,4 %. ні, ніколи. –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9225" cy="22002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 На чию допомогу 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йчастіш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аховує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’яз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блем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туаці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тино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ожли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іль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ріант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ей)?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а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,6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)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упника директора; - 4 ( 6,8 %) □ класного керівника; 58 ( 98, 3 %) □ шкі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сихолога;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,3%)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в;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,4%)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ших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;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4%)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 органі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ня освітою.-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1,7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6230" cy="27527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ступ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кри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лк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ко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ас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блем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же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а та поспілкуватися)? дали відповідь наступним чином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48,2%; переваж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49,4%;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л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пита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крит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лкування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им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н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- Так- 85,7%) Переважно так- 14,3 %, ні – 0%.Отже, є частка учнів, батьків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важають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вжд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крите 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лк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6595" cy="249047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час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гляда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,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ператив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ефективн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ї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ирішує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жива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ідповід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гува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дійснюєтьс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аналіз</w:t>
            </w:r>
            <w:r>
              <w:rPr>
                <w:rFonts w:eastAsia="Times New Roman" w:cs="Times New Roman" w:ascii="Times New Roman" w:hAnsi="Times New Roman"/>
                <w:b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ієвост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жити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ход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 закладу вчасно розглядає звернення учасників освітнього процесу та реагує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х , про що свідчать записи в журналі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хідної документації.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 підтверджує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 до нього часто звертаються учасники освітнього процесу , як педагоги, учні, так 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бува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ебільш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ні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і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ебільшого вирішуються позитивно. В анкетах дум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 щодо питання, чи за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умк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жли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ських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ш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поділилис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вжди; 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ко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;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,5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;- 1,7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.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3625" cy="228346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свої анкетах більшість учнів зазначає, що керівництво ліцею доступне та відкрите 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лк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ко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ас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блем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же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пілкуватися)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ом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ввідношен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</w:t>
              <w:tab/>
              <w:t>так-44,8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так-48,3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-7,9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ind w:left="753" w:hanging="60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-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гує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ші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скарги/пропозиції), думк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поділили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ма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глядаються-34,4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маються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а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иш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к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глядаються-46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куєтьс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гля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ь-17,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ні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ч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ом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жливіс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и-2,3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2182" w:leader="none"/>
                <w:tab w:val="left" w:pos="4440" w:leader="none"/>
                <w:tab w:val="left" w:pos="6397" w:leader="none"/>
                <w:tab w:val="left" w:pos="6809" w:leader="none"/>
              </w:tabs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  <w:tab/>
              <w:t xml:space="preserve">свої 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ах</w:t>
              <w:tab/>
              <w:t xml:space="preserve">вчителі 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или,</w:t>
              <w:tab/>
              <w:t>що</w:t>
              <w:tab/>
              <w:t>керівництво</w:t>
              <w:tab/>
              <w:t>та</w:t>
              <w:tab/>
              <w:t>педагогічні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и співпрацюють</w:t>
              <w:tab/>
              <w:t>і</w:t>
              <w:tab/>
              <w:t>забезпечують</w:t>
              <w:tab/>
              <w:t>зворотній</w:t>
              <w:tab/>
              <w:t>зв’язок</w:t>
              <w:tab/>
              <w:t>щодо</w:t>
              <w:tab/>
              <w:t>їхньої</w:t>
              <w:tab/>
              <w:t>праці</w:t>
              <w:tab/>
              <w:t>у</w:t>
              <w:tab/>
              <w:t>такому співвідношенні: - Так- 86,8%, Переважно так- 11, 3% , ні – 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2182" w:leader="none"/>
                <w:tab w:val="left" w:pos="4440" w:leader="none"/>
                <w:tab w:val="left" w:pos="4944" w:leader="none"/>
                <w:tab w:val="left" w:pos="6397" w:leader="none"/>
                <w:tab w:val="left" w:pos="6809" w:leader="none"/>
              </w:tabs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 в закладі є частина учасників освітнього процесу, які вважають, що не можу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2182" w:leader="none"/>
                <w:tab w:val="left" w:pos="4440" w:leader="none"/>
                <w:tab w:val="left" w:pos="4944" w:leader="none"/>
                <w:tab w:val="left" w:pos="6397" w:leader="none"/>
                <w:tab w:val="left" w:pos="68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ернутися до керівництва закладу і вирішити свої питання.</w:t>
            </w:r>
          </w:p>
        </w:tc>
      </w:tr>
      <w:tr>
        <w:trPr>
          <w:trHeight w:val="544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2.2. Заклад освіти розміщує повну та актуальну інформацію, забезпечує змістов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повне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гулярн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новле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інформаційн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сурсі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(інформаційні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енди,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,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орінки</w:t>
            </w:r>
            <w:r>
              <w:rPr>
                <w:rFonts w:eastAsia="Times New Roman" w:cs="Times New Roman" w:ascii="Times New Roman" w:hAnsi="Times New Roman"/>
                <w:b/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ереж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містов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повн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ас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но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сурсів. На сайті закладу розміщено актуальну інформацію щодо діяльності заклад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я на сайті вчасно оновлюється, є актуальною. Розділ "Інформаційна прозоріст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 відкритість" містить всю необхідну інформацію про заклад відповідно до чи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онодавства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є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б-сай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крит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сту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ї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ументі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ту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нзії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адженн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ї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тифіка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редитаці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і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тифіка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ституцій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редитаці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щої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дров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гід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нзійним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о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і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и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ізуються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,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лік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іх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понентів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баче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ю освітньою програмо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риторія обслуговування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ріпле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заклад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новнико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дл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шкільн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гальної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едньої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нзовани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сяг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актич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іб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ютьс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ва (мови)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вність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кантн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ад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 умов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ня конкурс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х заміщенн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і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ог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-технічне забезпечення закладу освіти (згідно з ліцензійними умовами)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прям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уков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/аб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истецьк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для закладі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щ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вніст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уртожиткі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льни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ісц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х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мі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живання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ніторинг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ост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6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ві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 діяльні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ила прийом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1836" w:leader="none"/>
                <w:tab w:val="left" w:pos="2248" w:leader="none"/>
                <w:tab w:val="left" w:pos="3462" w:leader="none"/>
                <w:tab w:val="left" w:pos="4838" w:leader="none"/>
                <w:tab w:val="left" w:pos="6684" w:leader="none"/>
                <w:tab w:val="left" w:pos="8113" w:leader="none"/>
              </w:tabs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ови доступності закладу освіти для навчання осіб з особливими освітніми потребами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мір</w:t>
              <w:tab/>
              <w:t>плати</w:t>
              <w:tab/>
              <w:t>за</w:t>
              <w:tab/>
              <w:t>навчання,</w:t>
              <w:tab/>
              <w:t>підготовку,</w:t>
              <w:tab/>
              <w:t>перепідготовку,</w:t>
              <w:tab/>
              <w:t>підвищенн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бувачі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лік додаткових освітніх та інших послуг, їх вартість, порядок надання та оплати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ша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я,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юється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шенням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мог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онодав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 має також сторінку в соціальних мережах, де розміщується актуальна інформаці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ви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ає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ення інформації використов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, фейсбук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йбер-груп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ож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ендах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світлюютьс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гідн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и у своїх анкетах зазначають, 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иму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ю про діяльність 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жере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ськ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бори; 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5,8 %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а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,1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ільнот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ежах;- 26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сайт;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,8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жк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има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ю.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(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72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5940" cy="2848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4.3. Ефективність кадрової політики та забезпечення можливостей для професійного 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витку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івників</w:t>
            </w:r>
          </w:p>
        </w:tc>
      </w:tr>
      <w:tr>
        <w:trPr>
          <w:trHeight w:val="220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3.1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ідсут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акансії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івни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юют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ах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комплектова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дров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твердж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кансії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ю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ахо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ліфікацій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вень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та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лучаюч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ліфіковани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ших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татного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пису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 освітньої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и</w:t>
            </w:r>
          </w:p>
        </w:tc>
      </w:tr>
      <w:tr>
        <w:trPr>
          <w:trHeight w:val="338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3.2. Керівництво закладу освіти застосовує заходи матеріального та мораль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охочення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ає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имулю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користову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шов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нагороди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рі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го, вчителі отриму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шові винагоро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 підготовк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можц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курсах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лас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еукраїн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внів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и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собом морального стимулювання в закладі є позачергова атестація та грамоти. 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ов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тивують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вищення якості освітньої діяльності, саморозвитку, здійснення інноваційної освітнь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,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а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новаж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осову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ра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охоч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 питання чи задоволені педагогічні працівники  мотиваційними заходами в ліцеї відпові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 -71,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так -23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ні -4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97475" cy="218694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3.3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творе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мов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сті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валіфікації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чергово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зачергово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атестації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бровільно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ертифікаці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івник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о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тій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ліфікації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тестації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твердже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е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ендах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спектив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 підвищення кваліфікації з урахуванням пропозицій педагогіч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. В закладі розроблене, затверджене та оприлюднене Положення про порядок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знання результатів підвищення кваліфікації. Питання про підвищення кваліфікації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теста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глядає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іданн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тверджує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спективн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працівник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 про підвищення кваліфікації. Заступник директора зазначає, 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кінці календарного рок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ається план підвищення кваліфікації і затверджує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шенням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лендарний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к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спективного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 керівник і педагогічна рада закладу створюють умови для постійного підви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ліфікації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тестації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тифікації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6360" cy="217805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4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і працівники вважають, що керівництво закладу освіти сприяє їхньом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фесійном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витков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 педагогічних працівників засвідчує, що у закладі освіти створені умови дл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тій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ргов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ачергов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тест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овільн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ртифікації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2210" cy="168338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</w:t>
              <w:tab/>
              <w:t>так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29" w:leader="none"/>
                <w:tab w:val="left" w:pos="930" w:leader="none"/>
              </w:tabs>
              <w:autoSpaceDE w:val="false"/>
              <w:spacing w:lineRule="auto" w:line="240" w:before="0" w:after="0"/>
              <w:ind w:left="929" w:hanging="78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; 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29" w:leader="none"/>
                <w:tab w:val="left" w:pos="930" w:leader="none"/>
              </w:tabs>
              <w:autoSpaceDE w:val="false"/>
              <w:spacing w:lineRule="auto" w:line="240" w:before="0" w:after="0"/>
              <w:ind w:left="929" w:hanging="782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ні;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</w:t>
              <w:tab/>
              <w:t>ні.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шкоджає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шом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ійному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ку?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ожливо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ти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ілька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ріанті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опір 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ок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а;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9%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184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сутність матеріаль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охоче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ок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а;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77" w:leader="none"/>
                <w:tab w:val="left" w:pos="778" w:leader="none"/>
              </w:tabs>
              <w:autoSpaceDE w:val="false"/>
              <w:spacing w:lineRule="auto" w:line="240" w:before="0" w:after="0"/>
              <w:ind w:left="777" w:hanging="6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достатн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іально-техніч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за;-3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 14,3%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гані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мо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;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одни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шкод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(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,7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7" w:leader="none"/>
              </w:tabs>
              <w:autoSpaceDE w:val="false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ільшість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х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ів</w:t>
              <w:tab/>
              <w:t>вважають,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а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хньом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ійном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ков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7" w:leader="none"/>
              </w:tabs>
              <w:autoSpaceDE w:val="false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7590" cy="257429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сада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людиноцентризму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правлінськ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ішен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нов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нструктивно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півпрац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, взаємодії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місцевою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громадою</w:t>
            </w:r>
          </w:p>
        </w:tc>
      </w:tr>
      <w:tr>
        <w:trPr>
          <w:trHeight w:val="5857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7" w:leader="none"/>
              </w:tabs>
              <w:autoSpaceDE w:val="false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.1. Учасники процесу вважають, що їхні права в закладі освіти не порушуютьс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spacing w:val="7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7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  <w:spacing w:val="7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7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7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ушення</w:t>
              <w:tab/>
              <w:t>прав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і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ділили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и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но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чно н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ушуються; 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1,5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ко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ушуютьс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ішуються;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5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коли порушуютьс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ішуються;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 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7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атич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ушуються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3205" cy="223964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а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и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триму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ш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</w:t>
              <w:tab/>
              <w:t>так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44,3%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47,7%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7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4320" cy="224853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анкетах педпрацівників наявні наступні відповіді на питання: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кіль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годжуєтесь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вердженн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лі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вердж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а педагогічних працівників дотримуються у 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Так- 85, 7%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 так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5%, ні – 4,8%) Отже, більшість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 освітнього процесу, вважають, що їх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ушуються,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е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велика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ина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, як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важають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хн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рушуються.</w:t>
            </w:r>
          </w:p>
        </w:tc>
      </w:tr>
      <w:tr>
        <w:trPr>
          <w:trHeight w:val="5833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.2.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асники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b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важають,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їхні</w:t>
            </w:r>
            <w:r>
              <w:rPr>
                <w:rFonts w:eastAsia="Times New Roman" w:cs="Times New Roman" w:ascii="Times New Roman" w:hAnsi="Times New Roman"/>
                <w:b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позиції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раховуються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правлінськи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ішен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ах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ування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умку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жливих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ськи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ш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е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і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і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вжди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%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ко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;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,5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;-  1,7%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.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86070" cy="227457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ил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ах,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рали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ішенні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ь(можливо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т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іль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ріанті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ей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3" w:leader="none"/>
                <w:tab w:val="left" w:pos="774" w:leader="none"/>
              </w:tabs>
              <w:autoSpaceDE w:val="false"/>
              <w:spacing w:lineRule="auto" w:line="240" w:before="0" w:after="0"/>
              <w:ind w:left="773" w:hanging="62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зайн навчальни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бінетів 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ши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іщень-47,8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ілю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нн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63,6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рсів 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бор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акультативів-40,9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ліцею-22,7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матик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уртків-17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  <w:tab w:val="left" w:pos="778" w:leader="none"/>
              </w:tabs>
              <w:autoSpaceDE w:val="false"/>
              <w:spacing w:lineRule="auto" w:line="240" w:before="0" w:after="0"/>
              <w:ind w:left="777" w:hanging="63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звілля-55,7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ум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валас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од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ріантів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  <w:tab w:val="left" w:pos="4077" w:leader="none"/>
                <w:tab w:val="left" w:pos="4970" w:leader="none"/>
                <w:tab w:val="left" w:pos="6535" w:leader="none"/>
                <w:tab w:val="left" w:pos="8348" w:leader="none"/>
              </w:tabs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і</w:t>
              <w:tab/>
              <w:t>працівники</w:t>
              <w:tab/>
              <w:t>в</w:t>
              <w:tab/>
              <w:t>анкетах</w:t>
              <w:tab/>
              <w:t>зазначили</w:t>
              <w:tab/>
              <w:t>наступне: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ї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дані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івниками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вищ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  <w:tab w:val="left" w:pos="2277" w:leader="none"/>
                <w:tab w:val="left" w:pos="3318" w:leader="none"/>
                <w:tab w:val="left" w:pos="3610" w:leader="none"/>
                <w:tab w:val="left" w:pos="4268" w:leader="none"/>
                <w:tab w:val="left" w:pos="4777" w:leader="none"/>
                <w:tab w:val="left" w:pos="5104" w:leader="none"/>
                <w:tab w:val="left" w:pos="5573" w:leader="none"/>
                <w:tab w:val="left" w:pos="6921" w:leader="none"/>
                <w:tab w:val="left" w:pos="7538" w:leader="none"/>
                <w:tab w:val="left" w:pos="8306" w:leader="none"/>
                <w:tab w:val="left" w:pos="87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ості</w:t>
              <w:tab/>
              <w:t>освітнього</w:t>
              <w:tab/>
              <w:t>процесу</w:t>
              <w:tab/>
              <w:t>-</w:t>
              <w:tab/>
              <w:t>Так-</w:t>
              <w:tab/>
              <w:t>85,7,%.</w:t>
              <w:tab/>
              <w:t>Переважно</w:t>
              <w:tab/>
              <w:t>так-</w:t>
              <w:tab/>
              <w:t>9,5%,</w:t>
              <w:tab/>
              <w:t>ні</w:t>
              <w:tab/>
              <w:t>-4,8%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83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" w:leader="none"/>
                <w:tab w:val="left" w:pos="2359" w:leader="none"/>
                <w:tab w:val="left" w:pos="3562" w:leader="none"/>
                <w:tab w:val="left" w:pos="4857" w:leader="none"/>
                <w:tab w:val="left" w:pos="7149" w:leader="none"/>
                <w:tab w:val="left" w:pos="765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  <w:tab/>
              <w:t>більшість</w:t>
              <w:tab/>
              <w:t>учасників</w:t>
              <w:tab/>
              <w:t>освітнього</w:t>
              <w:tab/>
              <w:t xml:space="preserve">процесу  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важають,</w:t>
              <w:tab/>
              <w:t>що</w:t>
              <w:tab/>
              <w:t>їхні</w:t>
            </w:r>
            <w:r>
              <w:rPr>
                <w:rFonts w:eastAsia="Times New Roman" w:cs="Times New Roman" w:ascii="Times New Roman" w:hAnsi="Times New Roman"/>
                <w:spacing w:val="7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ютьс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ських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шень.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Хоча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великий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соток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 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важають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 їхні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ї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ються.</w:t>
            </w:r>
          </w:p>
        </w:tc>
      </w:tr>
      <w:tr>
        <w:trPr>
          <w:trHeight w:val="2837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.3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прияє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част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громадськ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амоврядува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ирішен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итань щод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цю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мад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спілковий комітет, педагогічна рада, учнівське самоврядування. У кожному клас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буваютьс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іодичн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ськ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бо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лова учнівського парламенту зазначає, 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ське самоврядування залучається 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іш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з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ь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ос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оси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озиції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го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ходить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чих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ки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з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ь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рия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мадського самоврядуванн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ішен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питань щодо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</w:p>
        </w:tc>
      </w:tr>
      <w:tr>
        <w:trPr>
          <w:trHeight w:val="10212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.4. Керівництво закладу підтримує освітні та громадські ініціативи учасникі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 закладу освіти підтримує громадськ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 учасників освітнього процес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 спрямовані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ідча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урна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єстраці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хід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хід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кумент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каз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ста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 зазначає, що в 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ізуються проєкти, ініційовані учнівськи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м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приклад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єкт «День вишиванки»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Алея слав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відч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и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і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ах,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єктах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а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заходах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ектах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ія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що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рете учас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  <w:tab w:val="left" w:pos="6030" w:leader="none"/>
                <w:tab w:val="left" w:pos="6304" w:leader="none"/>
                <w:tab w:val="left" w:pos="7764" w:leader="none"/>
                <w:tab w:val="left" w:pos="8259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ізовуютьс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тійно-47,7%.</w:t>
            </w:r>
            <w:r>
              <w:rPr>
                <w:rFonts w:eastAsia="Times New Roman" w:cs="Times New Roman" w:ascii="Times New Roman" w:hAnsi="Times New Roman"/>
                <w:spacing w:val="1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то-43,2%.Іноді-5,7%.</w:t>
              <w:tab/>
              <w:t>Ніколи-3,4%.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осуються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ього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іцею</w:t>
              <w:tab/>
              <w:t>Постійно-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%.</w:t>
              <w:tab/>
              <w:t>Часто-54,5%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Іноді-18,2%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іколи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3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8" w:leader="none"/>
                <w:tab w:val="left" w:pos="8156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вн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мади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тійно-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,5%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Часто-38,6%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оді-20,5%.</w:t>
              <w:tab/>
              <w:t>Ніколи-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,4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йчастіш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щезазначени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а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рал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ласно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ою-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46,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днокласників-13,6%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а-39,8%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ліцею-5,7%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мусом-4,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4705" w:leader="none"/>
                <w:tab w:val="left" w:pos="6452" w:leader="none"/>
                <w:tab w:val="left" w:pos="8161" w:leader="none"/>
              </w:tabs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  <w:tab/>
              <w:t>педпрацівників</w:t>
              <w:tab/>
              <w:t>показало</w:t>
              <w:tab/>
              <w:t>наступні</w:t>
              <w:tab/>
              <w:t>результати: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 підтрим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 педагогічних праців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ку закладу 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місцевої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громади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Так-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85,7%.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ереважно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-9,5%,      ні-   4,8%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упни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ебільшого підтримують освітні та громадські ініціативи учасників освітнього процес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рямовані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лий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виток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ь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тті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ісцевої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ом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культурні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і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кологіч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ект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щ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хоч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сот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 процесу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важають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хні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іціатив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підтримують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3"/>
      </w:tblGrid>
      <w:tr>
        <w:trPr>
          <w:trHeight w:val="3902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.5. Режим роботи закладу освіти враховує потреби учасників освітнього процесу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обливост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1" w:leader="none"/>
                <w:tab w:val="left" w:pos="3473" w:leader="none"/>
                <w:tab w:val="left" w:pos="4472" w:leader="none"/>
                <w:tab w:val="left" w:pos="6674" w:leader="none"/>
                <w:tab w:val="left" w:pos="8282" w:leader="none"/>
              </w:tabs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реб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обливості діяльності закладу освіт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жим роботи закладу схвалений на засід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  <w:tab/>
              <w:t>ради</w:t>
              <w:tab/>
              <w:t>та</w:t>
              <w:tab/>
              <w:t>затверджений</w:t>
              <w:tab/>
              <w:t>наказом</w:t>
              <w:tab/>
              <w:t>керівника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ізаціє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каза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59095" cy="229679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а;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2,7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и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а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32,2%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и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а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 3,4%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ind w:left="753" w:hanging="60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задоволен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овує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реб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ільшості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,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обливості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,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ремі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жимо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.</w:t>
            </w:r>
          </w:p>
        </w:tc>
      </w:tr>
      <w:tr>
        <w:trPr>
          <w:trHeight w:val="662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озклад навчальних занять у закладі освіти сформований відповідно до освітньо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г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а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і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і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нітарно-гігієнічни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рмам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поді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анта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робл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хування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кових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обливост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ів затверджений наказом керівни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упник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тверджує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кла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ро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а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мога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нітарног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ипов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ам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ї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став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аю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 кількості годин варіативної та інваріантної частин складається розклад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і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рим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ступ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клад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0" cy="237172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ілком задовольняє-27,7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ж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ьняє-55,6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ьняє-16,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кла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довольняє, т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ому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ижня перевантаже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ни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метами-17,5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ме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ших/останні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тя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17,5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гат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7 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ільше)-33,3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ізкультур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ереди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я -11,1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лики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сяг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машніх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-19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ш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ал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рви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стигаю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їсти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3,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кладі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ь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ено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поділ</w:t>
              <w:tab/>
              <w:t>рівномірного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антаженн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ков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обливостей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,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важають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кі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ижн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вантажені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кладним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метами.</w:t>
            </w:r>
          </w:p>
        </w:tc>
      </w:tr>
      <w:tr>
        <w:trPr>
          <w:trHeight w:val="227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43" w:leader="none"/>
              </w:tabs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4.6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лізуютьс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індивідуаль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раєкторії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добувачі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 я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явам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батьків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ініціативо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 закладу забезпечує розроблення та затвердження індивідуальних навчаль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ів ( у разі потреби). В 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о та затверджено ІПР для учнів з ООП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яв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тьк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ит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глядало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ує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тверд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дивідуаль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их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ів,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проваджує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истанційну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за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вності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сурсів)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дивідуаль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імейну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бутт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реби)</w:t>
            </w:r>
          </w:p>
        </w:tc>
      </w:tr>
      <w:tr>
        <w:trPr>
          <w:trHeight w:val="72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5.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лізації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літик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брочесності</w:t>
            </w:r>
          </w:p>
        </w:tc>
      </w:tr>
      <w:tr>
        <w:trPr>
          <w:trHeight w:val="82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5.1.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b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безпечує</w:t>
            </w:r>
            <w:r>
              <w:rPr>
                <w:rFonts w:eastAsia="Times New Roman" w:cs="Times New Roman" w:ascii="Times New Roman" w:hAnsi="Times New Roman"/>
                <w:b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алізацію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ходів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b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b/>
                <w:spacing w:val="4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брочесності,</w:t>
            </w:r>
            <w:r>
              <w:rPr>
                <w:rFonts w:eastAsia="Times New Roman" w:cs="Times New Roman" w:ascii="Times New Roman" w:hAnsi="Times New Roman"/>
                <w:b/>
                <w:spacing w:val="4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ому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числі</w:t>
            </w:r>
            <w:r>
              <w:rPr>
                <w:rFonts w:eastAsia="Times New Roman" w:cs="Times New Roman" w:ascii="Times New Roman" w:hAnsi="Times New Roman"/>
                <w:b/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вчання,</w:t>
            </w:r>
            <w:r>
              <w:rPr>
                <w:rFonts w:eastAsia="Times New Roman" w:cs="Times New Roman" w:ascii="Times New Roman" w:hAnsi="Times New Roman"/>
                <w:b/>
                <w:spacing w:val="3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b/>
                <w:spacing w:val="4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урс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им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івниками.</w:t>
            </w:r>
          </w:p>
        </w:tc>
      </w:tr>
      <w:tr>
        <w:trPr>
          <w:trHeight w:val="82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 закладі розроблено та оприлюдн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 на сайті закладу) Положення про академіч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очесність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ул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вор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ч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к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ключено педагогічних працівників, представників батьківської громадськості, член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всь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врядування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хвал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іда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илюдне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енд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ожен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явн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ханізми покарання за порушення академічної доброчесності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ічному плані заклад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слідковуються питання розгляду дотримання в закладі освіти принципів академічно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очесност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місячно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планова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ями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працівник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д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нова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ують дотриманн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нципів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значени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он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очесності</w:t>
            </w:r>
          </w:p>
        </w:tc>
      </w:tr>
      <w:tr>
        <w:trPr>
          <w:trHeight w:val="82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добувач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едагогіч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ацівни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оінформован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триманн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доброчес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и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о-просвітниць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трим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адемічної доброчесності. Наприклад, в анкетах учні зазначили наступне, що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і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 важливість дотримання академічної доброчесності: неприпустимість списування 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гіату, необхідності вказувати джерела інформації, які використовуються проводя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 сам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0" cy="239522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яться-40, 3%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регулярно-30,6%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ільки 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чатк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ог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ку-11,1%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зумію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 йдетьс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1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ічні працівники зазначили в анкетах, 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лять наступне для забезпеч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очесност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есійній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іяльності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ind w:left="148" w:right="135" w:hanging="628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 використанні інформації завжди вказую використане джерело; 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1, 4%. Отже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ить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просвітниць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трим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адемічної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брочесності,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великий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соток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інформова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ього питання.</w:t>
            </w:r>
          </w:p>
        </w:tc>
      </w:tr>
      <w:tr>
        <w:trPr>
          <w:trHeight w:val="829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.5.2. Керівництво закладу освіти забезпечує проведення освітніх та інформаційн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заход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упни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вноваже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і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рямова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 освітнього процес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гативног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упції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 своїх анкет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 зазначил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 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цт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ую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гатив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упції?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ожли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іль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аріант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ей)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ах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вчаль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тя-36,6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заурочні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-46,7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бесіди-42,2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і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прошення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стей-11,1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рез електронні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сурс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32,2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дивідуальн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боту-3,5 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76" w:leader="none"/>
                <w:tab w:val="left" w:pos="777" w:leader="none"/>
              </w:tabs>
              <w:autoSpaceDE w:val="false"/>
              <w:spacing w:lineRule="auto" w:line="240" w:before="0" w:after="0"/>
              <w:ind w:left="776" w:hanging="62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ктич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ують-36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4" w:leader="none"/>
              </w:tabs>
              <w:autoSpaceDE w:val="false"/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воїх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кетах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или,  що</w:t>
              <w:tab/>
              <w:t>у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яться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інформаційні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, спрямовані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гативно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упції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2" w:leader="none"/>
                <w:tab w:val="left" w:pos="753" w:leader="none"/>
              </w:tabs>
              <w:autoSpaceDE w:val="false"/>
              <w:spacing w:lineRule="auto" w:line="240" w:before="0" w:after="0"/>
              <w:ind w:left="752" w:hanging="605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ятьс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 усіма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ам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;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8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53" w:leader="none"/>
                <w:tab w:val="left" w:pos="754" w:leader="none"/>
              </w:tabs>
              <w:autoSpaceDE w:val="false"/>
              <w:spacing w:lineRule="auto" w:line="240" w:before="0" w:after="0"/>
              <w:ind w:left="753" w:hanging="606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 проводятьс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ібн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7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ж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ерівни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й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ступни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повідно до своїх повноважень забезпечують проведення освітніх та інформацій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і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рямован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уван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вітнь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цес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га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упції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е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кі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чителі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ні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значили,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і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ходи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одятьс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кладі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івні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цінюванн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могам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77" w:leader="none"/>
        </w:tabs>
        <w:autoSpaceDE w:val="false"/>
        <w:spacing w:lineRule="auto" w:line="240" w:before="0" w:after="0"/>
        <w:ind w:left="120" w:right="107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явність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атегії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звитку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уванн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іяльності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кладу,</w:t>
      </w:r>
      <w:r>
        <w:rPr>
          <w:rFonts w:eastAsia="Times New Roman" w:cs="Times New Roman" w:ascii="Times New Roman" w:hAnsi="Times New Roman"/>
          <w:spacing w:val="-6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оніторинг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тавлени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ілей і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вдань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 високи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івен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120" w:right="104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ування відносин довіри, прозорості, дотримання етичних норм –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статній рівен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9" w:leader="none"/>
        </w:tabs>
        <w:autoSpaceDE w:val="false"/>
        <w:spacing w:lineRule="auto" w:line="240" w:before="0" w:after="0"/>
        <w:ind w:left="120" w:right="106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Ефективніс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адрової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ожливост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фесійн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звитку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ічни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цівників-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сокий рівен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74" w:leader="none"/>
        </w:tabs>
        <w:autoSpaceDE w:val="false"/>
        <w:spacing w:lineRule="auto" w:line="240" w:before="0" w:after="0"/>
        <w:ind w:left="120" w:right="103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ізаці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вітнь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цес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сада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людиноцентризму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прийняття управлінських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рішень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основі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конструктивної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співпраці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sz w:val="24"/>
          <w:szCs w:val="24"/>
        </w:rPr>
        <w:t>учасників</w:t>
      </w:r>
      <w:r>
        <w:rPr>
          <w:rFonts w:eastAsia="Times New Roman" w:cs="Times New Roman" w:ascii="Times New Roman" w:hAnsi="Times New Roman"/>
          <w:spacing w:val="1"/>
          <w:w w:val="9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вітнього процесу, взаємодії закладу освіти з місцевою громадою – достатні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івен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93" w:leader="none"/>
        </w:tabs>
        <w:autoSpaceDE w:val="false"/>
        <w:spacing w:lineRule="auto" w:line="240" w:before="0" w:after="0"/>
        <w:ind w:left="120" w:right="101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уван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алізації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адемічної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брочесності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статні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ів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ВР                                                                Валентина АВРАМ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76" w:hanging="62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773" w:hanging="625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10" w:hanging="563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776" w:hanging="62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0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490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4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4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4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490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08"/>
        </w:tabs>
        <w:ind w:left="776" w:hanging="62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08"/>
        </w:tabs>
        <w:ind w:left="776" w:hanging="62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10" w:hanging="563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708"/>
        </w:tabs>
        <w:ind w:left="929" w:hanging="781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148" w:hanging="62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753" w:hanging="606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0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708"/>
        </w:tabs>
        <w:ind w:left="752" w:hanging="60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708"/>
        </w:tabs>
        <w:ind w:left="776" w:hanging="628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0" w:right="2397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kern w:val="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403" w:hanging="284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48" w:hanging="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9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4:00Z</dcterms:created>
  <dc:creator>1</dc:creator>
  <dc:description/>
  <cp:keywords/>
  <dc:language>en-US</dc:language>
  <cp:lastModifiedBy>1</cp:lastModifiedBy>
  <dcterms:modified xsi:type="dcterms:W3CDTF">2023-06-01T10:46:00Z</dcterms:modified>
  <cp:revision>1</cp:revision>
  <dc:subject/>
  <dc:title/>
</cp:coreProperties>
</file>