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143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ЛАШАНІВСЬКА  СІЛЬСЬКА РАДА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ЕПЕТІВСЬКОГО  РАЙОНУ ХМЕЛЬНИЦЬКОЇ ОБЛАСТІ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КОНАВЧИЙ КОМІТЕТ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ІДДІЛ З ГУМАНІТАРНИХ ПИТАНЬ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ВІТОСЬКИЙ ЛІЦЕЙ</w:t>
      </w:r>
    </w:p>
    <w:p>
      <w:pPr>
        <w:pStyle w:val="TextBody"/>
        <w:spacing w:before="1" w:after="0"/>
        <w:ind w:left="0" w:hanging="0"/>
        <w:rPr>
          <w:rFonts w:eastAsia="Calibri"/>
          <w:sz w:val="31"/>
          <w:szCs w:val="24"/>
        </w:rPr>
      </w:pPr>
      <w:r>
        <w:rPr>
          <w:rFonts w:eastAsia="Calibri"/>
          <w:sz w:val="31"/>
          <w:szCs w:val="24"/>
        </w:rPr>
      </w:r>
    </w:p>
    <w:p>
      <w:pPr>
        <w:pStyle w:val="Heading1"/>
        <w:ind w:left="1240" w:right="1152" w:hanging="0"/>
        <w:jc w:val="center"/>
        <w:rPr/>
      </w:pPr>
      <w:r>
        <w:rPr/>
        <w:t>Рекомендації</w:t>
      </w:r>
    </w:p>
    <w:p>
      <w:pPr>
        <w:pStyle w:val="Normal"/>
        <w:spacing w:lineRule="auto" w:line="276" w:before="41" w:after="0"/>
        <w:ind w:left="943" w:right="852" w:hanging="0"/>
        <w:jc w:val="center"/>
        <w:rPr>
          <w:b/>
          <w:b/>
          <w:sz w:val="24"/>
        </w:rPr>
      </w:pPr>
      <w:r>
        <w:rPr>
          <w:b/>
          <w:sz w:val="24"/>
        </w:rPr>
        <w:t>щодо вдосконалення діяльності ліце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 результатами самооцінюванн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 напрям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Управлінські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си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заклад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світи»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Адміністрації ліцею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1.</w:t>
        <w:tab/>
        <w:t>Забезпечувати обізнаність педпрацівників стосовно мети діяльності та шляхів розвитку закладу освіти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</w:t>
        <w:tab/>
        <w:t>Здійснювати постійний  моніторинг досягнення цілей, які визначені стратегією розвитку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>Січень, червень 2024 року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3.</w:t>
        <w:tab/>
        <w:t>Діяльність педагогічної ради спрямовувати на реалізацію річного плану та стратегії розвитку закладу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>Протягом 2023-2024 н.р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4.</w:t>
        <w:tab/>
        <w:t>Здійснити річне планування та відстежити його результативніссть відповідно до стратегії розвитку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 xml:space="preserve">Серпень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5.</w:t>
        <w:tab/>
        <w:t>Залучити до розроблення річного плану всіх учасників освітнього процесу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 xml:space="preserve">Червень-серпень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</w:t>
        <w:tab/>
        <w:t>Здійснювати в кінці навчального року аналіз виконання річного плану та враховувати результати цього аналізу під час складання плану на наступний навчальний рік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7.</w:t>
        <w:tab/>
        <w:t>Звертатися із запитами до засновника про фінансування для створення належних умов діяльності закладу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>1. 8.</w:t>
        <w:tab/>
        <w:t>Налагодити фандрейзингову діяльність (спонсорська допомога, участь в проектах)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>Протягом 2023-2024 н.р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Мотивувати педагогічних працівників до підвищення якості освітньої діяльності, саморозвитку, здійснення інноваційної освітньої діяльності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10.Управлінські рішення в ліцеї приймати з урахуванням пропозицій учасників освітнього процесу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1.Організовувати освітній процес на засадах людиноцентризму, конструктивна співпраця учасників освітнього процесу, взаємодії з місцевою громадою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>2. Заступнику директора з навчально-виховної роботи Валентині Аврамчук 2.1.Оприлюднювати та оновлювати інформацію на веб сайті ліцею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</w:t>
        <w:tab/>
        <w:t>Розглядати на засіданнях методичних об’єднань, педрад питання професійного вдосконалення педагогів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>Систематичн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Інформувати педагогічних працівників про сучасні форми й методи професійного самовдосконалення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Створювати умови для запровадження та реалізації індивідуальних освітніх траєкторій здобувачів освіти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 Формувати та забезпечувати реалізації політики академічної доброчесності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Систематично організовувати та проводити інформаційні та просвітницькі заходи для формування негативного ставлення до корупції та протидії випадкам недоброчесної поведінки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Інформувати на веб-сайті закладу та в соціальних мережах про заходи щодо забезпечення принципів та правил академічної доброчесності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Постійно </w:t>
        <w:tab/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Розробити разом з профспілковим комітетом документ, який визначатиме принципи та процедури матеріального і морального стимулювання працівників, чіткі критерії застосування цих заходів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До 25.08.2023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едагогічним працівникам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Неухильно виконувати Положення про академічну доброчесність всіма учасниками освітнього процесу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>Постійн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Сприяти виявленню громадської активності та ініціатив учасників освітнього процесу, їхній участі в житті місцевої громади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>Постійно</w:t>
      </w:r>
    </w:p>
    <w:p>
      <w:pPr>
        <w:pStyle w:val="TextBody"/>
        <w:spacing w:before="7" w:after="0"/>
        <w:ind w:left="0" w:hanging="0"/>
        <w:rPr>
          <w:sz w:val="27"/>
          <w:szCs w:val="24"/>
          <w:lang w:eastAsia="ru-RU"/>
        </w:rPr>
      </w:pPr>
      <w:r>
        <w:rPr>
          <w:sz w:val="27"/>
          <w:szCs w:val="24"/>
          <w:lang w:eastAsia="ru-RU"/>
        </w:rPr>
      </w:r>
    </w:p>
    <w:p>
      <w:pPr>
        <w:pStyle w:val="Heading1"/>
        <w:tabs>
          <w:tab w:val="clear" w:pos="720"/>
          <w:tab w:val="left" w:pos="4116" w:leader="none"/>
        </w:tabs>
        <w:ind w:left="116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1"/>
        <w:tabs>
          <w:tab w:val="clear" w:pos="720"/>
          <w:tab w:val="left" w:pos="4116" w:leader="none"/>
        </w:tabs>
        <w:ind w:left="11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4116" w:leader="none"/>
        </w:tabs>
        <w:ind w:left="116" w:hanging="0"/>
        <w:rPr/>
      </w:pPr>
      <w:r>
        <w:rPr>
          <w:b w:val="false"/>
        </w:rPr>
        <w:t>Директор</w:t>
        <w:tab/>
        <w:tab/>
        <w:tab/>
        <w:tab/>
        <w:tab/>
        <w:t xml:space="preserve">                  Людмила Т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b/>
      <w:bCs/>
      <w:w w:val="100"/>
      <w:lang w:val="uk-UA" w:bidi="ar-SA"/>
    </w:rPr>
  </w:style>
  <w:style w:type="character" w:styleId="WW8Num3z1">
    <w:name w:val="WW8Num3z1"/>
    <w:qFormat/>
    <w:rPr>
      <w:w w:val="100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52" w:right="37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6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4:00Z</dcterms:created>
  <dc:creator>Julia</dc:creator>
  <dc:description/>
  <cp:keywords/>
  <dc:language>en-US</dc:language>
  <cp:lastModifiedBy>1</cp:lastModifiedBy>
  <cp:lastPrinted>2023-05-31T11:43:00Z</cp:lastPrinted>
  <dcterms:modified xsi:type="dcterms:W3CDTF">2023-06-02T08:06:00Z</dcterms:modified>
  <cp:revision>4</cp:revision>
  <dc:subject/>
  <dc:title>Виконання рекомендацій щодо вдосконалення діяльності школи  за результатами самооцінювання  управлінських процесів закладу освіти згідно вимог(прави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31T00:00:00Z</vt:filetime>
  </property>
</Properties>
</file>